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" w:right="69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-173355</wp:posOffset>
                </wp:positionV>
                <wp:extent cx="15875" cy="16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5pt;mso-wrap-distance-left:9.05pt;mso-wrap-distance-right:9.05pt;mso-wrap-distance-top:0pt;mso-wrap-distance-bottom:0pt;margin-top:-13.65pt;mso-position-vertical-relative:text;margin-left: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" w:right="69" w:hanging="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isekostenerstattung/-zuschuss (Zeilen 5-9 nicht ausfüllen bei Anhang Sammelliste)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7"/>
      </w:tblGrid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chrift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te im Rahmen des Projektes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  (Datum) von … bis (Uhrzeiten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ch (ggf. mit Institutionsangabe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  (genaue Angabe des Fahrtzwecks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Straße, Hausnummer, PLZ, 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Straße, Hausnummer, PLZ, O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r:</w:t>
        <w:tab/>
      </w:r>
      <w:r>
        <w:rPr>
          <w:rFonts w:cs="Calibri" w:ascii="Calibri" w:hAnsi="Calibri"/>
          <w:b/>
          <w:i/>
          <w:sz w:val="20"/>
          <w:szCs w:val="20"/>
        </w:rPr>
        <w:t>(unbedingt Höchstsätze beachten!)</w:t>
      </w:r>
      <w:r>
        <w:rPr>
          <w:rFonts w:cs="Calibri" w:ascii="Calibri" w:hAnsi="Calibri"/>
          <w:i/>
          <w:sz w:val="20"/>
          <w:szCs w:val="20"/>
        </w:rPr>
        <w:t xml:space="preserve"> Reisekosten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007"/>
        <w:gridCol w:w="850"/>
        <w:gridCol w:w="1316"/>
        <w:gridCol w:w="999"/>
        <w:gridCol w:w="1759"/>
      </w:tblGrid>
      <w:tr>
        <w:trPr>
          <w:trHeight w:val="34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vat-Pkw / Parkgebühre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infache Strecke) 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2=             k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 0,20 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umme gemäß beigefügter Quittung(en) /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hrrad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mäß beigefügter Sammelliste </w:t>
            </w:r>
            <w:r>
              <w:rPr>
                <w:rFonts w:cs="Calibri" w:ascii="Calibri" w:hAnsi="Calibri"/>
                <w:sz w:val="16"/>
                <w:szCs w:val="16"/>
              </w:rPr>
              <w:t>(Pauschalbetrag je 4 Fahrten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Sharing/Leihwa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r mit BEGRÜNDUNG !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mäß beigefügter/n Rechnung(en) und ggf.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hn / Bus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mäß beigefügter Fahrkarte(n) und ggf. 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x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r mit BEGRÜNDUNG !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mäß beigefügter Quittung(en) und ggf.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gzeu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r mit BEGRÜNDUNG !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mäß beigefügter/m Flugschein€ und ggf.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bernachtu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r mit BEGRÜNDUNG !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mäß beigefügter/n Rechnung(en) und ggf. Sammellis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22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öhe der Fahrtkostenerstattung / des Fahrtkostenzuschusses insgesam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Unzutreffendes bitte streichen !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0"/>
          <w:szCs w:val="20"/>
        </w:rPr>
        <w:t xml:space="preserve">Diesen Betrag habe ich heute bar erhalten. / </w:t>
      </w:r>
      <w:r>
        <w:rPr/>
        <w:t>Diesen Betrag bitte auf folgendes Konto überweisen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inhaber (falls abweichend)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der Bank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 der Ban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A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ch versichere, dass diese Reisekosten BtE-bezogen waren und dass für die Reisekosten von anderer Stelle eine Kostenerstattung weder beantragt noch in Anspruch genommen wird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5"/>
      </w:tblGrid>
      <w:tr>
        <w:trPr>
          <w:trHeight w:val="7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t, Datum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terschrif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984" w:top="20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18005</wp:posOffset>
          </wp:positionH>
          <wp:positionV relativeFrom="paragraph">
            <wp:posOffset>-761365</wp:posOffset>
          </wp:positionV>
          <wp:extent cx="1457325" cy="443230"/>
          <wp:effectExtent l="0" t="0" r="0" b="0"/>
          <wp:wrapTight wrapText="bothSides">
            <wp:wrapPolygon edited="0">
              <wp:start x="19089" y="2381"/>
              <wp:lineTo x="2082" y="2381"/>
              <wp:lineTo x="405" y="2716"/>
              <wp:lineTo x="405" y="16451"/>
              <wp:lineTo x="19922" y="17457"/>
              <wp:lineTo x="21171" y="17457"/>
              <wp:lineTo x="21385" y="5471"/>
              <wp:lineTo x="20969" y="3051"/>
              <wp:lineTo x="20339" y="2381"/>
              <wp:lineTo x="19089" y="238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969645</wp:posOffset>
          </wp:positionV>
          <wp:extent cx="1729740" cy="876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75330</wp:posOffset>
              </wp:positionH>
              <wp:positionV relativeFrom="paragraph">
                <wp:posOffset>-1038225</wp:posOffset>
              </wp:positionV>
              <wp:extent cx="2590800" cy="13214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321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 xml:space="preserve">Bündnis Eine Welt </w:t>
                            <w:br/>
                            <w:t>Schleswig-Holstein e.V. (BEI)</w:t>
                          </w:r>
                        </w:p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Regionale Bildungsstelle Bildung trifft Entwicklung</w:t>
                          </w:r>
                        </w:p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Sophienblatt 100</w:t>
                          </w:r>
                        </w:p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4114 Kiel</w:t>
                          </w:r>
                        </w:p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.: 0431-67 93 99-03</w:t>
                          </w:r>
                        </w:p>
                        <w:p>
                          <w:pPr>
                            <w:pStyle w:val="Normal"/>
                            <w:ind w:left="69" w:right="69" w:hanging="0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ax: 0431-67 93 99-06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spacing w:lineRule="auto" w:line="360"/>
                            <w:ind w:left="5395" w:firstLine="277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  <w:sz w:val="20"/>
                              <w:szCs w:val="20"/>
                            </w:rPr>
                            <w:t>bte@bei-sh.or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104.05pt;mso-wrap-distance-left:9.05pt;mso-wrap-distance-right:9.05pt;mso-wrap-distance-top:3.6pt;mso-wrap-distance-bottom:3.6pt;margin-top:-81.75pt;mso-position-vertical-relative:text;margin-left:25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9" w:right="69" w:hanging="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 xml:space="preserve">Bündnis Eine Welt </w:t>
                      <w:br/>
                      <w:t>Schleswig-Holstein e.V. (BEI)</w:t>
                    </w:r>
                  </w:p>
                  <w:p>
                    <w:pPr>
                      <w:pStyle w:val="Normal"/>
                      <w:ind w:left="69" w:right="6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Regionale Bildungsstelle Bildung trifft Entwicklung</w:t>
                    </w:r>
                  </w:p>
                  <w:p>
                    <w:pPr>
                      <w:pStyle w:val="Normal"/>
                      <w:ind w:left="69" w:right="69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Sophienblatt 100</w:t>
                    </w:r>
                  </w:p>
                  <w:p>
                    <w:pPr>
                      <w:pStyle w:val="Normal"/>
                      <w:ind w:left="69" w:right="69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4114 Kiel</w:t>
                    </w:r>
                  </w:p>
                  <w:p>
                    <w:pPr>
                      <w:pStyle w:val="Normal"/>
                      <w:ind w:left="69" w:right="69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.: 0431-67 93 99-03</w:t>
                    </w:r>
                  </w:p>
                  <w:p>
                    <w:pPr>
                      <w:pStyle w:val="Normal"/>
                      <w:ind w:left="69" w:right="69" w:hanging="0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ax: 0431-67 93 99-06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spacing w:lineRule="auto" w:line="360"/>
                      <w:ind w:left="5395" w:firstLine="277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 w:val="false"/>
                        <w:bCs w:val="false"/>
                        <w:sz w:val="20"/>
                        <w:szCs w:val="20"/>
                      </w:rPr>
                      <w:t>bte@bei-sh.or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563C1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Berschrift1Zchn">
    <w:name w:val="Überschrift 1 Zchn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9:00Z</dcterms:created>
  <dc:creator>Idun Hübner</dc:creator>
  <dc:description/>
  <cp:keywords/>
  <dc:language>en-US</dc:language>
  <cp:lastModifiedBy>Christoph Kose // Bündnis Eine Welt Schleswig-Holstein e.V. (BEI)</cp:lastModifiedBy>
  <cp:lastPrinted>2002-05-15T17:24:00Z</cp:lastPrinted>
  <dcterms:modified xsi:type="dcterms:W3CDTF">2024-12-19T12:39:00Z</dcterms:modified>
  <cp:revision>3</cp:revision>
  <dc:subject/>
  <dc:title>BEI e</dc:title>
</cp:coreProperties>
</file>